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09:00 - 2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шов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104811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8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025м?, адрес (местонахождение): Ростовская обл, г Шахты, ул Посадочная, дом 14/2, категория земель: Земли населенных пунктов, разрешенное использование: Под индивидуальной жилой застройкой, кадастровый номер: 61:59:0010320: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28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3 285.01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27 523.66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11 762.31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6 000.96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0 239.61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4 478.26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8 716.91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2 955.56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7 194.21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06:26:00Z</dcterms:modified>
  <cp:revision>14</cp:revision>
  <dc:subject/>
  <dc:title>3</dc:title>
</cp:coreProperties>
</file>