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8102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1м?, адрес (местонахождение): Самарская область, муниципальный район Ставропольский, сельское поселение Узюково, ДПК "Василек", ул. Абрикосовая, участок № 78, категория земель: Земли сельскохозяйственного назначения, разрешенное использование: Для ведения садоводства, кадастровый номер: 63:32:1803006: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73м?, адрес (местонахождение): Самарская обл., муниципальный район Ставропольский, сельское поселение Узюково, ДПК "Василек", ул. Абрикосовая, участок № 76, категория земель: Земли сельскохозяйственного назначения, разрешенное использование: Для ведения садоводства, кадастровый номер: 63:32:1803006:2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51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1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4 в 0:0 (63 518.95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3 991.11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44 463.27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34 935.43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5 407.59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5 879.75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9 172.61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1 796.72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34 420.83 руб.) - 07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4 в 0:0 (27 044.94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9 669.05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2 293.16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6:23:00Z</dcterms:modified>
  <cp:revision>14</cp:revision>
  <dc:subject/>
  <dc:title>3</dc:title>
</cp:coreProperties>
</file>