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нц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0705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3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5 000м?, адрес (местонахождение): обл. Волгоградская, р-н Ленинский, с. Заплавное, примерно в 6,0 км по направлению на юго-восток от ориентира, категория земель: Земли сельскохозяйственного назначения, разрешенное использование: Для сельскохозяйственного производства, кадастровый номер: 34:15:060103: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06:18:00Z</dcterms:modified>
  <cp:revision>14</cp:revision>
  <dc:subject/>
  <dc:title>3</dc:title>
</cp:coreProperties>
</file>