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гсян Гаяне Цола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201195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27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172411, VIN: Z74172411B0008014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2T06:12:00Z</dcterms:modified>
  <cp:revision>14</cp:revision>
  <dc:subject/>
  <dc:title>3</dc:title>
</cp:coreProperties>
</file>