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че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01046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1,4м?, адрес (местонахождение): Алтайский край, р-н. Рубцовский, п. Дальний, пер. Центральный, д. 4, кв. 6, категория земель: жилое, кадастровый номер: 22:39:040902:1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21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19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609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27:00Z</dcterms:modified>
  <cp:revision>14</cp:revision>
  <dc:subject/>
  <dc:title>3</dc:title>
</cp:coreProperties>
</file>