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377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аев Сергей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2010573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27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24 400м?, адрес (местонахождение): Самарская область, Кинель-Черкасский р-н, в границах землепользования бывшего колхоза XXI съезда КПСС, категория земель: Земли сельскохозяйственного назначения, разрешенное использование: для сельскохозяйственного производства, кадастровый номер: 63:23:0000000: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3 2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32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1 62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12T09:17:00Z</dcterms:modified>
  <cp:revision>14</cp:revision>
  <dc:subject/>
  <dc:title>3</dc:title>
</cp:coreProperties>
</file>