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del w:id="12" w:author="y.shumkova" w:date="2023-10-23T13:38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>ООО КА «Основа» (ИНН 6658404966 ОГРН 1126658005143, юридический адрес: 620075, Свердловская область, г. ЕКАТЕРИНБУРГ, ул. МАМИНА-СИБИРЯКА, СТР. 101, ОФИС 5.01, 89630503186, эл.почта: kaosnova.law@gmail.com)</w:t>
        </w:r>
      </w:ins>
      <w:ins w:id="1" w:author="Vladimir" w:date="2023-04-07T13:22:00Z">
        <w:del w:id="2" w:author="y.shumkova" w:date="2023-10-23T13:42:00Z">
          <w:r>
            <w:rPr>
              <w:bCs/>
              <w:shd w:fill="FFFFFF" w:val="clear"/>
              <w:lang w:bidi="ru-RU"/>
            </w:rPr>
            <w:delText xml:space="preserve"> </w:delText>
          </w:r>
        </w:del>
      </w:ins>
      <w:del w:id="3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4" w:author="y.shumkova" w:date="2023-10-23T13:42:00Z">
        <w:r>
          <w:rPr/>
          <w:t>:</w:t>
        </w:r>
      </w:ins>
      <w:r>
        <w:rPr/>
        <w:t xml:space="preserve"> </w:t>
      </w:r>
      <w:ins w:id="5" w:author="Vladimir" w:date="2023-10-10T17:04:00Z">
        <w:bookmarkStart w:id="0" w:name="_Hlk147849899"/>
        <w:r>
          <w:rPr/>
          <w:t xml:space="preserve">Лот №1 – </w:t>
        </w:r>
      </w:ins>
      <w:ins w:id="6" w:author="y.shumkova" w:date="2023-10-23T13:38:00Z">
        <w:bookmarkStart w:id="1" w:name="_Hlk133764204"/>
        <w:r>
          <w:rPr>
            <w:sz w:val="24"/>
            <w:szCs w:val="24"/>
          </w:rPr>
          <w:t>Жилое помещени</w:t>
        </w:r>
      </w:ins>
      <w:ins w:id="7" w:author="y.shumkova" w:date="2023-10-23T13:38:00Z">
        <w:r>
          <w:rPr/>
          <w:t>е</w:t>
        </w:r>
      </w:ins>
      <w:ins w:id="8" w:author="y.shumkova" w:date="2023-10-23T13:38:00Z">
        <w:r>
          <w:rPr>
            <w:sz w:val="24"/>
            <w:szCs w:val="24"/>
          </w:rPr>
          <w:t>, пл. 40,7 кв. м, к.н. 50:09:0070601:1350</w:t>
        </w:r>
      </w:ins>
      <w:ins w:id="9" w:author="y.shumkova" w:date="2023-10-23T13:38:00Z">
        <w:r>
          <w:rPr/>
          <w:t xml:space="preserve">, адрес: </w:t>
        </w:r>
      </w:ins>
      <w:ins w:id="10" w:author="y.shumkova" w:date="2023-10-23T13:38:00Z">
        <w:bookmarkEnd w:id="1"/>
        <w:r>
          <w:rPr>
            <w:sz w:val="24"/>
            <w:szCs w:val="24"/>
          </w:rPr>
          <w:t>Россия, Московская область, Солнечногорский район, д. Брехово, мкр-н "Митино дальнее", корп.2, кв.87</w:t>
        </w:r>
      </w:ins>
      <w:del w:id="11" w:author="y.shumkova" w:date="2023-10-23T13:38:00Z">
        <w:r>
          <w:rPr/>
          <w:delText xml:space="preserve">Земельный участок с кадастровым номером 66:34:0501010:65 общей площадью 600,0 кв.м., адрес: Свердловская область, г. Асбест, сдт Заречный, участок № 61. </w:delText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del w:id="14" w:author="y.shumkova" w:date="2023-10-23T13:38:00Z"/>
        </w:rPr>
      </w:pPr>
      <w:del w:id="13" w:author="y.shumkova" w:date="2023-10-23T13:38:00Z">
        <w:r>
          <w:rPr/>
          <w:delText>Лот №2 – Садовый дом с кадастровым номером 66:34:0502038:192 общей площадью 11,9 кв.м., находящегося на земельном участке общей площадью 481 кв.м., с кадастровым номером 66:34:0502038:64, адрес: Свердловская область, г. Асбест, Садоводческое товарищество</w:delText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15" w:author="Vladimir" w:date="2023-10-10T17:04:00Z">
        <w:del w:id="16" w:author="y.shumkova" w:date="2023-10-23T13:38:00Z">
          <w:r>
            <w:rPr/>
            <w:delText>Муравейник, участок №58.</w:delText>
          </w:r>
        </w:del>
      </w:ins>
      <w:ins w:id="17" w:author="Vladimir" w:date="2023-04-07T13:22:00Z">
        <w:bookmarkEnd w:id="0"/>
        <w:r>
          <w:rPr/>
          <w:t xml:space="preserve"> </w:t>
        </w:r>
      </w:ins>
      <w:del w:id="18" w:author="Vladimir" w:date="2023-04-07T13:22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19" w:author="y.shumkova" w:date="2023-10-23T13:39:00Z">
        <w:r>
          <w:rPr>
            <w:color w:val="000000"/>
            <w:sz w:val="24"/>
            <w:szCs w:val="24"/>
          </w:rPr>
          <w:t>Касаткиной Марии Андреевны (дата рождения: 11.07.1978 г.р.; место рождения: г. Москва, ИНН 774331925576, СНИЛС 038-694-885 20, адрес 125171, г. Москва, улица 3-я Радиаторская, дом 11, кв. 49)</w:t>
        </w:r>
      </w:ins>
      <w:ins w:id="20" w:author="Vladimir" w:date="2023-10-10T17:05:00Z">
        <w:del w:id="21" w:author="y.shumkova" w:date="2023-10-23T13:39:00Z">
          <w:r>
            <w:rPr/>
            <w:delText>Холкиной Татьяны Юрьевны (20.01.1960 года рождения, место рождения: г. Асбест Свердловской области СНИЛС: 015-921-762-45 ИНН: 660302252263, Адрес регистрации: 624265, Свердловская обл., г. Асбест, ул. Уральская, д.62, кв. 31)</w:delText>
          </w:r>
        </w:del>
      </w:ins>
      <w:del w:id="22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del w:id="37" w:author="y.shumkova" w:date="2023-10-23T13:40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открытого аукциона с открытой формой представления предложений о цене по продаже</w:t>
      </w:r>
      <w:ins w:id="23" w:author="y.shumkova" w:date="2024-03-18T11:29:00Z">
        <w:r>
          <w:rPr>
            <w:color w:val="000000"/>
          </w:rPr>
          <w:t>:</w:t>
        </w:r>
      </w:ins>
      <w:ins w:id="24" w:author="y.shumkova" w:date="2024-03-18T11:29:00Z">
        <w:r>
          <w:rPr/>
          <w:t xml:space="preserve"> </w:t>
        </w:r>
      </w:ins>
      <w:ins w:id="25" w:author="Vladimir" w:date="2023-07-24T10:03:00Z">
        <w:del w:id="26" w:author="y.shumkova" w:date="2024-03-18T11:29:00Z">
          <w:r>
            <w:rPr/>
            <w:delText>публичного</w:delText>
          </w:r>
        </w:del>
      </w:ins>
      <w:ins w:id="27" w:author="Vladimir" w:date="2023-04-07T13:23:00Z">
        <w:del w:id="28" w:author="y.shumkova" w:date="2024-03-18T11:29:00Z">
          <w:r>
            <w:rPr/>
            <w:delText xml:space="preserve"> предложени</w:delText>
          </w:r>
        </w:del>
      </w:ins>
      <w:ins w:id="29" w:author="Vladimir" w:date="2023-07-24T10:03:00Z">
        <w:del w:id="30" w:author="y.shumkova" w:date="2024-03-18T11:29:00Z">
          <w:r>
            <w:rPr/>
            <w:delText>я</w:delText>
          </w:r>
        </w:del>
      </w:ins>
      <w:ins w:id="31" w:author="Vladimir" w:date="2023-04-07T13:23:00Z">
        <w:del w:id="32" w:author="y.shumkova" w:date="2024-03-18T11:29:00Z">
          <w:r>
            <w:rPr/>
            <w:delText xml:space="preserve"> о цене </w:delText>
          </w:r>
        </w:del>
      </w:ins>
      <w:del w:id="33" w:author="y.shumkova" w:date="2024-03-18T11:29:00Z">
        <w:r>
          <w:rPr/>
          <w:delText xml:space="preserve">______ по продаже </w:delText>
        </w:r>
      </w:del>
      <w:ins w:id="34" w:author="Vladimir" w:date="2023-10-10T17:04:00Z">
        <w:r>
          <w:rPr/>
          <w:t xml:space="preserve">Лот №1 – </w:t>
        </w:r>
      </w:ins>
      <w:ins w:id="35" w:author="y.shumkova" w:date="2023-10-23T13:40:00Z">
        <w:r>
          <w:rPr/>
          <w:t>Жилое помещение, пл. 40,7 кв. м, к.н. 50:09:0070601:1350, адрес: Россия, Московская область, Солнечногорский район, д. Брехово, мкр-н "Митино дальнее", корп.2, кв.87</w:t>
        </w:r>
      </w:ins>
      <w:del w:id="36" w:author="y.shumkova" w:date="2023-10-23T13:40:00Z">
        <w:r>
          <w:rPr/>
          <w:delText xml:space="preserve">Земельный участок с кадастровым номером 66:34:0501010:65 общей площадью 600,0 кв.м., адрес: Свердловская область, г. Асбест, сдт Заречный, участок № 61. </w:delText>
        </w:r>
      </w:del>
    </w:p>
    <w:p>
      <w:pPr>
        <w:pStyle w:val="Normal"/>
        <w:ind w:firstLine="567"/>
        <w:jc w:val="both"/>
        <w:rPr/>
      </w:pPr>
      <w:ins w:id="38" w:author="Vladimir" w:date="2023-10-10T17:04:00Z">
        <w:del w:id="39" w:author="y.shumkova" w:date="2023-10-23T13:40:00Z">
          <w:r>
            <w:rPr/>
            <w:delText>Лот №2 – Садовый дом с кадастровым номером 66:34:0502038:192 общей площадью 11,9 кв.м., находящегося на земельном участке общей площадью 481 кв.м., с кадастровым номером 66:34:0502038:64, адрес: Свердловская область, г. Асбест, Садоводческое товарищество Муравейник, участок №58.</w:delText>
          </w:r>
        </w:del>
      </w:ins>
      <w:ins w:id="40" w:author="Vladimir" w:date="2023-08-27T13:21:00Z">
        <w:del w:id="41" w:author="y.shumkova" w:date="2023-10-23T13:41:00Z">
          <w:r>
            <w:rPr/>
            <w:delText xml:space="preserve"> (ИНН 6670052580)</w:delText>
          </w:r>
        </w:del>
      </w:ins>
      <w:del w:id="42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3" w:author="Vladimir" w:date="2023-04-07T13:23:00Z">
        <w:r>
          <w:rPr>
            <w:b/>
            <w:color w:val="000000"/>
          </w:rPr>
          <w:delText xml:space="preserve">____% </w:delText>
        </w:r>
      </w:del>
      <w:ins w:id="44" w:author="Vladimir" w:date="2023-10-10T17:04:00Z">
        <w:r>
          <w:rPr>
            <w:b/>
            <w:color w:val="000000"/>
          </w:rPr>
          <w:t>20</w:t>
        </w:r>
      </w:ins>
      <w:ins w:id="45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46" w:author="Vladimir" w:date="2023-04-07T13:24:00Z">
        <w:r>
          <w:rPr>
            <w:color w:val="000000"/>
          </w:rPr>
          <w:delText>____________/</w:delText>
        </w:r>
      </w:del>
      <w:ins w:id="47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3-18T06:29:00Z</dcterms:modified>
  <cp:revision>12</cp:revision>
  <dc:subject/>
  <dc:title>Договор о задатке №____</dc:title>
</cp:coreProperties>
</file>