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Касаткиной Марии Андреевны (дата рождения: 11.07.1978 г.р.; место рождения: г. Москва, ИНН 774331925576, СНИЛС 038-694-885 20, адрес 125171, г. Москва, улица 3-я Радиаторская, дом 11, кв. 49), </w:t>
      </w:r>
      <w:r>
        <w:rPr>
          <w:lang w:eastAsia="ar-SA"/>
        </w:rPr>
        <w:t xml:space="preserve">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 xml:space="preserve">Арбитражного суда Свердловской области от </w:t>
      </w:r>
      <w:bookmarkEnd w:id="2"/>
      <w:bookmarkEnd w:id="3"/>
      <w:bookmarkEnd w:id="4"/>
      <w:r>
        <w:rPr>
          <w:lang w:eastAsia="ar-SA"/>
        </w:rPr>
        <w:t>23.01.2023 по делу А60-69569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 xml:space="preserve">- Жилое помещение, пл. 40,7 кв. м, к.н. 50:09:0070601:1350, адрес: Россия, Московская область, Солнечногорский район, д. Брехово, мкр-н "Митино дальнее", корп.2, кв.87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Указанное имущество находится в совместной собственности </w:t>
      </w:r>
      <w:r>
        <w:rPr/>
        <w:t>Касаткиной</w:t>
      </w:r>
      <w:r>
        <w:rPr/>
        <w:t xml:space="preserve"> </w:t>
      </w:r>
      <w:r>
        <w:rPr/>
        <w:t>Марии</w:t>
      </w:r>
      <w:r>
        <w:rPr/>
        <w:t xml:space="preserve"> </w:t>
      </w:r>
      <w:r>
        <w:rPr/>
        <w:t>Андреевны и Касаткина</w:t>
      </w:r>
      <w:r>
        <w:rPr/>
        <w:t xml:space="preserve"> </w:t>
      </w:r>
      <w:r>
        <w:rPr/>
        <w:t>Алексея</w:t>
      </w:r>
      <w:r>
        <w:rPr/>
        <w:t xml:space="preserve"> </w:t>
      </w:r>
      <w:r>
        <w:rPr/>
        <w:t>Владимирович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bookmarkStart w:id="10" w:name="_Hlk143351872"/>
      <w:r>
        <w:rPr/>
        <w:t>Касаткина Мария Андреевна, н</w:t>
      </w:r>
      <w:r>
        <w:rPr>
          <w:iCs/>
        </w:rPr>
        <w:t xml:space="preserve">омер </w:t>
      </w:r>
      <w:r>
        <w:rPr/>
        <w:t>счёта: 40817810350166274513, б</w:t>
      </w:r>
      <w:r>
        <w:rPr>
          <w:iCs/>
        </w:rPr>
        <w:t>анк получателя: Филиал "Центральный" ПАО "Совкомбанк", БИК: 045004763, корреспондентский счёт: 30101810150040000763</w:t>
      </w:r>
      <w:bookmarkEnd w:id="10"/>
      <w:r>
        <w:rPr>
          <w:rStyle w:val="Emphasis"/>
          <w:i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саткиной Марии Андреев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 рождения: 11.07.1978 г.р.; место рождения: г. Москва, ИНН 774331925576, СНИЛС 038-694-885 20, адрес 125171, г. Москва, улица 3-я Радиаторская, дом 11, кв. 49</w:t>
            </w:r>
            <w:r>
              <w:rPr>
                <w:lang w:eastAsia="ar-SA"/>
              </w:rPr>
              <w:t xml:space="preserve">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3-18T06:33:00Z</dcterms:modified>
  <cp:revision>60</cp:revision>
  <dc:subject/>
  <dc:title>ДОГОВОР КУПЛИ-ПРОДАЖИ ДВИЖИМОГО ИМУЩЕСТВА</dc:title>
</cp:coreProperties>
</file>