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7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аткина  Мария Андреевна, </w:t>
            </w:r>
          </w:p>
          <w:p>
            <w:pPr>
              <w:pStyle w:val="Normal"/>
              <w:ind w:firstLine="290"/>
              <w:jc w:val="both"/>
              <w:rPr/>
            </w:pPr>
            <w:r>
              <w:rPr>
                <w:sz w:val="28"/>
                <w:szCs w:val="28"/>
                <w:lang w:val="en-US"/>
              </w:rPr>
              <w:t>, ОГРН , ИНН 774331925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3077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1.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 40,7 кв. м, к.н. 50:09:0070601:1350, адрес: Россия, Московская область, Солнечногорский район, д. Брехово, мкр-н "Митино дальнее", корп.2, кв.8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4 г. и заканчивается 27.05.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8 02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90 1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9 505.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2T12:31:00Z</dcterms:modified>
  <cp:revision>14</cp:revision>
  <dc:subject/>
  <dc:title>3</dc:title>
</cp:coreProperties>
</file>