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галиева Гулюса Саги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4626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2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5 881м?, Категория земель: Земли сельскохозяйственного назначения, Вид разрешенного использования: ельскохозяйственное использование, адрес (местонахождение): 612960, Кировская обл, Вятскополянский р-н, Вятские Поляны г, Средние Шуни, кадастровый номер: 43:07:400501: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5 917м?, Категория земель: Земли сельскохозяйственного назначения, Вид разрешенного использования: сельскохозяйственное использование, адрес (местонахождение): 612960, Кировская обл, Вятскополянский р-н, д.Средние Шуни, кадастровый номер: 43:07:400501: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1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3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1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05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06:51:00Z</dcterms:modified>
  <cp:revision>14</cp:revision>
  <dc:subject/>
  <dc:title>3</dc:title>
</cp:coreProperties>
</file>