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09:00 - 10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сый Максим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300478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Смоленской области, дело о банкротстве А62-25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Смоленской области Решение Арбитражного суда 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МАЗ , модель: 437143-332, VIN: Y3M43714380000082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765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738 50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712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685 5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659 00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632 50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606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579 5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553 0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526 500.00 руб.) - 0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4 в 0:0 (500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06:47:00Z</dcterms:modified>
  <cp:revision>14</cp:revision>
  <dc:subject/>
  <dc:title>3</dc:title>
</cp:coreProperties>
</file>