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дымова Ма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150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1,7м?, адрес (местонахождение): Челябинская область, р-н Карталинский, с Великопетровка, ул Центральная, д 56, кв 1, Назначение объекта недвижимости: ЖилоеЖилое, Кадастровый номер: 74:08:0101001: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8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4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06:40:00Z</dcterms:modified>
  <cp:revision>14</cp:revision>
  <dc:subject/>
  <dc:title>3</dc:title>
</cp:coreProperties>
</file>