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а Ларис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4103483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1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92,1м?, кадастровый номер: 32:09:0210113:27 и земельный участок, площадь: 2 500м?, категория земель: земли населенных пунктов, разрешенное использование участка: для ведения личного подсобного хозяйства, кадастровый номер: 32:09:0210112:17, адрес (местонахождение): Брянская область, р-н Злынковский, с Большие Щербиничи, ул Северная, д 4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06:38:00Z</dcterms:modified>
  <cp:revision>14</cp:revision>
  <dc:subject/>
  <dc:title>3</dc:title>
</cp:coreProperties>
</file>