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ов, являющих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Ижевское торговое агент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5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Удмуртская Республика  г. Ижевск ул. Крылова 32.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Автокран Челябинец (ЧМЗ) КС-45721, 2011 г.в. </w:t>
      </w:r>
      <w:r>
        <w:rPr>
          <w:color w:val="000000"/>
          <w:szCs w:val="28"/>
        </w:rPr>
        <w:t>Идентификационный номер: VIN X89692901B0AV4814, принадлежащего Продавцу на праве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тся на хранении не используется. 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000 000 рублей 00 копеек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0%  от начальной стоимости в  соответствующем перио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 в течение 4 календарных дней с даты начала проведен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1005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401"/>
        <w:gridCol w:w="3347"/>
        <w:gridCol w:w="1270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1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2024 23:5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2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сс гидравлический ORMA PM/CA 26/20,  2005 г.в.  Размер 2600 x 1500 мм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мощность  25 квт  Общее усилие 780 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веде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мущество не является новым, находится на хранении не используется.  Подавая заявку на участие в торгах по данному лоту, вы подтверждаете, что ознакомились с информацией о состоянии оборудования, его технических характеристиках, проектом договора купли-продажи и произвели осмотр данного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 w:val="22"/>
          <w:szCs w:val="22"/>
        </w:rPr>
        <w:t xml:space="preserve">Начальная цена Лота 2 – 4530 000 рублей 00 копеек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sz w:val="22"/>
          <w:szCs w:val="22"/>
        </w:rPr>
        <w:t xml:space="preserve">Сумма задатка – 10%  от начальной стоимости в  соответствующем период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4 календарных дней с даты начала провед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второго периода начальная цена Лота последовательно снижается в следующем порядк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401"/>
        <w:gridCol w:w="3347"/>
        <w:gridCol w:w="1270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1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2024 23:5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3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и тюбинги 208 шт. (список в приложени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401"/>
        <w:gridCol w:w="3347"/>
        <w:gridCol w:w="1270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1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2024 23:5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51.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548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354.8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1.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20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209.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1.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645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64.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1.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4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ноплэкс 160 упаковок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паковке 0,67 м3. или 12 сегмент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инна сегмента 2,4 м, ширина 0,23 м, толщина 0,1 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401"/>
        <w:gridCol w:w="3347"/>
        <w:gridCol w:w="1270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1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4.2024 23:5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5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 xml:space="preserve">Геосетка геомат. 25 Рулонов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рулона 3*50 м.п.  Площадь рулона 150 м.к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401"/>
        <w:gridCol w:w="3347"/>
        <w:gridCol w:w="1270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10%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4.2024 23:5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 10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4 23: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стантин Солдатенко 932643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тел. 89641811730  (МСК+1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ООО «Ижевское торговое агентрство» по контактному телефону 89225172275 либо по электронной почте 932643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7:00Z</dcterms:created>
  <dc:creator>aik11</dc:creator>
  <dc:description/>
  <cp:keywords/>
  <dc:language>en-US</dc:language>
  <cp:lastModifiedBy>Офис</cp:lastModifiedBy>
  <cp:lastPrinted>2016-07-28T16:27:00Z</cp:lastPrinted>
  <dcterms:modified xsi:type="dcterms:W3CDTF">2024-04-05T08:04:00Z</dcterms:modified>
  <cp:revision>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