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6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Амурская область, Благовещенский район, с. Владимировка, ул. Центральная, д. 73/3.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FAW J6, 2022, Идентификационный номер: LFWMXXRXXN1F08023, принадлежащего Продавцу на праве собственности, что подтверждается Договором купли-продажи № ОВ/Ф-251007-05-01-С-01 от 01.08.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19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19 7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8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9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5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6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9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2T08:16:00Z</dcterms:modified>
  <cp:revision>122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