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пгт. Петра Дубрава, ул. Южная, д. 8Б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мбайн зерноуборочный самоходный КЗС-812-21 Брянсксельмаш, 2022, Идентификационный номер: 12774, принадлежащего Продавцу на праве собственности, что подтверждается Договором купли-продажи № ОВ/Ф-254696-01-01-С-01 от 26.07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0 36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036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2T06:52:00Z</dcterms:modified>
  <cp:revision>119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