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6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Амурская область, Благовещенский район, с. Владимировка, ул. Центральная, д. 73/3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HOWO T5G, 2022, Идентификационный номер: LZZ1DXVD9NW961892, принадлежащего Продавцу на праве собственности, что подтверждается Договором купли-продажи № ОВ/Ф-36788-26-01-С-01 от 12.07.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03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03 6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9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7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4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1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9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2T07:47:00Z</dcterms:modified>
  <cp:revision>121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