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Амурская область, Благовещенский район, с. Владимировка, ул. Центральная, д. 73/3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WO T5G, 2022, Идентификационный номер: LZZ1DXVD7NW961891, принадлежащего Продавцу на праве собственности, что подтверждается Договором купли-продажи № ОВ/Ф-36788-25-01-С-01 от 12.07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53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53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4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8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2T07:49:00Z</dcterms:modified>
  <cp:revision>121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