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09:00 - 21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рыпник Артем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2718291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17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Арбитражного суда  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двухкомнатная, площадь: 45,6 кв.м., по адресу : Калужская область, г. Калуга, ул. Братьев Луканиных, д. 15, кв. 3 кадастровый номер: 40:26:000372:627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3 844 80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3 652 560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3 460 320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3 268 080.00 руб.) - 2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 СЛУЧАЕ ПРИОБРЕТЕНИЯ ИМУЩЕСТВА ПО РЕЗУЛЬТАТАМ ПРОВЕДЕНИЯ ТОРГОВ ЗА СЧЕТ КРЕДИТНЫХ СРЕДСТВ БАНКА, ДОГОВОР КУПЛИ-ПРОДАЖИ ЗАКЛЮЧАЕТСЯ СОГЛАСНО ФОРМЕ, ПРИЛОЖЕННОЙ К ОБЪЯВЛЕНИЮ О ПРОВЕДЕНИЮ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08:21:00Z</dcterms:modified>
  <cp:revision>14</cp:revision>
  <dc:subject/>
  <dc:title>3</dc:title>
</cp:coreProperties>
</file>