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. </w:t>
              <w:softHyphen/>
              <w:softHyphen/>
              <w:softHyphen/>
              <w:softHyphen/>
              <w:t>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БИЗНЕСТРЕВЕЛБЮРО»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14.02.2022 г. (резолютивная часть объявлена 07.02.2022 г.) по делу № А41-48638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43904, обл Московская, г Балашиха, ул Советская, 20, а/я №2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«БИЗНЕСТРЕВЕЛБЮР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877467984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86747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1407, ОБЛАСТЬ МОСКОВСКАЯ, ГОРОД ХИМКИ, УЛИЦА БАБАКИНА ДОМ 5-А ПОМЕЩЕНИЕ 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БИЗНЕСТРЕВЕЛБЮРО»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14.02.2022 г. (резолютивная часть объявлена 07.02.2022 г.) по делу № А41-48638/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«БИЗНЕСТРЕВЕЛБЮР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877467984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86747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1407, ОБЛАСТЬ МОСКОВСКАЯ, ГОРОД ХИМКИ, УЛИЦА БАБАКИНА ДОМ 5-А ПОМЕЩЕНИЕ 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2:00Z</dcterms:created>
  <dc:creator>user</dc:creator>
  <dc:description/>
  <cp:keywords/>
  <dc:language>en-US</dc:language>
  <cp:lastModifiedBy>user</cp:lastModifiedBy>
  <dcterms:modified xsi:type="dcterms:W3CDTF">2024-04-15T08:02:00Z</dcterms:modified>
  <cp:revision>2</cp:revision>
  <dc:subject/>
  <dc:title/>
</cp:coreProperties>
</file>