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09:00 - 12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рагимов Ильдар Каб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35154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140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2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адрес (местонахождение): 423462, Татарстан Респ, Альметьевский р-н, Альметьевск г, Ризы Фахретдина ул, дом № 22, квартира 19, кадастровый номер: 16:45:060102:203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12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4 2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684 299.7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581 654.74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479 009.78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376 364.82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273 719.86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171 074.9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68 429.94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0 000.00 руб.) - 12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11:17:00Z</dcterms:modified>
  <cp:revision>14</cp:revision>
  <dc:subject/>
  <dc:title>3</dc:title>
</cp:coreProperties>
</file>