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09:00 - 05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а Н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5030801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54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Арбитражного суда  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е помещение, площадь: 33кв.м, кадастровый номер: 58:25:0420101:542, адрес (местонахождение): Пензенская область, р-н. Сердобский, с. Карповка, ул. Молодежная, д. 6, кв. 1 и ? доля в праве на земельный участок, площадь: 700 кв.м, кадастровый номер: 58:25:0420101:41, Категория земель: Земли населенных пунктов, Разрешенное использование: Для ведения личного подсобного хозяйства, адрес объекта: обл. Пензенская, р-н Сердобский, с. Карповка, ул. Молодежная, дом 6, квартира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0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69 30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58 905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48 51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38 115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27 720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17 325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10 000.00 руб.) - 05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11:07:00Z</dcterms:modified>
  <cp:revision>14</cp:revision>
  <dc:subject/>
  <dc:title>3</dc:title>
</cp:coreProperties>
</file>