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ин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407272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с бортовой платформой, марка: VAN HOOL 3В2010, VIN: YE13B2010ABO87016, год изготовления: 1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45:00Z</dcterms:modified>
  <cp:revision>14</cp:revision>
  <dc:subject/>
  <dc:title>3</dc:title>
</cp:coreProperties>
</file>