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09:00 - 05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унцаев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8903174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80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я в праве на жилое помещение, площадь: 41,5м?, адрес (местонахождение): Республика Бурятия, Селенгинский р-н., г.Гусиноозерск, мкр.6-й, д.14, кв.22, кадастровый номер: 03:22:000000:14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0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08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4 в 0:0 (70 088.61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59 575.32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49 062.03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38 548.74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28 035.45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17 522.16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10 000.00 руб.) - 05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11:27:00Z</dcterms:modified>
  <cp:revision>14</cp:revision>
  <dc:subject/>
  <dc:title>3</dc:title>
</cp:coreProperties>
</file>