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ва И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14634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8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7м?, адрес (местонахождение): Хабаровский край, г. Комсомольск-на-Амуре, в Ленинском округе города Комсомольска-на-Амуре, на левом берегу р. Силинка, ориентировочно на расстоянии 835 м от юго-западной границы квартала индивидуальной усадебной застройки Большевик (строительный номер 172), категория земель: Земли населенных пунктов, разрешенное использование: Предназначенный для индивидуального жилищного строительства - с целью строительства индивидуального жилого дома, кадастровый номер: 27:22:0050401:2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16:00Z</dcterms:modified>
  <cp:revision>14</cp:revision>
  <dc:subject/>
  <dc:title>3</dc:title>
</cp:coreProperties>
</file>