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ёва Алё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50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8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90,4 м?, кадастровый номер 72:17:2408001:3267 и земельный участок, площадь 800м?, кадастровый номер 72:17:2408001:1097, расположенные по адресу Тюменская обл., Тюменский р-н, Чикчинское МО, в районе д. Якуш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37:00Z</dcterms:modified>
  <cp:revision>14</cp:revision>
  <dc:subject/>
  <dc:title>3</dc:title>
</cp:coreProperties>
</file>