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яца Никита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474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8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22171 "Соболь", VIN: XTH221710W0000273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8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8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93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38:00Z</dcterms:modified>
  <cp:revision>14</cp:revision>
  <dc:subject/>
  <dc:title>3</dc:title>
</cp:coreProperties>
</file>