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004645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3 доля в праве на жилое помещение, площадь: 32,5м?, адрес (местонахождение): Курганская обл, Кетовский р-н, с Шмаково, ул Рабочая, 29, 2, кадастровый номер: 45:08:022603:6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5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52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76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1:10:00Z</dcterms:modified>
  <cp:revision>14</cp:revision>
  <dc:subject/>
  <dc:title>3</dc:title>
</cp:coreProperties>
</file>