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фимов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302493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74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квартиру, площадь: 32,8м?, адрес (местонахождение): 243140 РОССИЯ Брянская обл г Клинцы пр-кт Ленина 42 13, кадастровый номер: 32:30:0020610:2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35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3 50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675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5T11:14:00Z</dcterms:modified>
  <cp:revision>14</cp:revision>
  <dc:subject/>
  <dc:title>3</dc:title>
</cp:coreProperties>
</file>