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 - 12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иев Артур Ф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5440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09кв.м., адрес (местонахождение): Местоположение установлено относительно ориентира, расположенного в границах участка. Почтовый адрес ориентира: Республика Башкортостан, р-н. Туймазинский, с/с. Бишкураевский, с. Ермунчино, ул. Центральная, д. 46А, Категория земель: Земли населенных пунктов, Вид разрешенного использования: Для ведения личного подсобного хозяйства, кадастровый номер: 02:46:040203: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2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4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59 452.07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20 534.26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81 616.45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42 698.64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3 780.83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64 863.02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25 945.21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0 000.00 руб.) - 12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7:22:00Z</dcterms:modified>
  <cp:revision>14</cp:revision>
  <dc:subject/>
  <dc:title>3</dc:title>
</cp:coreProperties>
</file>