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8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снокова Александр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206353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96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02м?, адрес: Челябинская область, г Коркино, сад Южный, ул 2, уч 72, категория земель: земли населенных пунктов, вид разрешенного использования: садоводство, кадастровый номер: 74:31:0102074:1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бщества с ограниченной ответственностью «Стройтехнология» (ООО «СТРОЙТЕХ», ОГРН 1217400038756, ИНН 743003619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легковой, марка: FORD, модель: FOCUS, идентификационный номер (VIN): X9F5XXEED57M28301, год выпуска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7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1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71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1 7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8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087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06:40:00Z</dcterms:modified>
  <cp:revision>14</cp:revision>
  <dc:subject/>
  <dc:title>3</dc:title>
</cp:coreProperties>
</file>