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никова Екате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3119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Здание, площадь здания: 59,7 кв.м, кадастровый номер здания: 63:23:1114004:127 и ? доля в праве на Земельный участок: адрес: Самарская обл., р-н Кинель-Черкасский, п. Первомайский, ул. Полевая, д. 13, общая площадь: 4000 кв.м, категория земель: земли населенных пунктов, разрешенное использование: Для ведения личного подсобного хозяйства, кадастровый номер: 63:23:1114004: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2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05:00Z</dcterms:modified>
  <cp:revision>14</cp:revision>
  <dc:subject/>
  <dc:title>3</dc:title>
</cp:coreProperties>
</file>