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евянко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403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7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я в праве на жилое помещение, площадь: 49,9м?, адрес (местонахождение): 433529, РОССИЯ, Ульяновская обл., Мелекесский р-н, п. Новоселки, ул. Уткина, д. 1, кв. 27, кадастровый номер: 73:08:043901:2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06:00Z</dcterms:modified>
  <cp:revision>14</cp:revision>
  <dc:subject/>
  <dc:title>3</dc:title>
</cp:coreProperties>
</file>