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4 00:00 - 22.05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чинникова  Миле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601059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8992/20-177-5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в размере 1 427 433 руб. к Рамазанову Рамазану Бакаровичу (03.12.1989 г.р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4 г. и заканчивается 22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, установленной для соответствующего периода проведения торгов вносится на счет должника до окончания соответствующего периода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офис №8638/17 ПАО СБЕРБАНК Место нахождение: 160001, г. Вологда, ул. Мира, д. 42. Кор/счет банка: 30101810900000000644 БИК банка: 041909644 Счет получателя: 40817810412002065678 Ф.И.О. получателя: Овчинникова Милена Анатольевна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4 6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4 в 0:0 (1 284 679.8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 156 211.82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 027 743.84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99 275.86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770 807.88 руб.) - 0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4 в 0:0 (642 339.9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513 871.92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385 403.94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256 935.96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28 467.98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 846.80 руб.) - 2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 часов 00 минут 20.04.2024 г.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4-15T12:33:00Z</dcterms:modified>
  <cp:revision>2</cp:revision>
  <dc:subject/>
  <dc:title>3</dc:title>
</cp:coreProperties>
</file>