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тэкс-Консалт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55, г. Москва, вн.тер.г. муниципальный округ Тверской, ул. Новослободская, д. 48, этаж чердак № 0, помещ./офис I/910, ОГРН 1097746718464, ИНН 7723737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Щепетов   Серг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498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фургон FORD TRANZIT Z6FXXXESGXJY86569, ГРЗ: E501СО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марки БМВ Х5 XDRIVE30D WBAKS410300H70914, ГРЗ: В706РВ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марки БМВ Х5 XDRIVE30D X4XKS494200H01922, ГРЗ: В495РВ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марки KIA UM XWEPH81BDJ0009580, ГРЗ: T801PT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елескопический погрузчик JCB 527-58 CON JCB5ATTRLK23319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8 7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0 7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7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10% от начальной цены лота должен быть зачислен в срок, не позднее последнего дня приема заявок на участие в торгах на специальный расчетный счет ООО «Стротэкс-Консалтинг» (ИНН/КПП 7723737342/770701001)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ротэкс-Консалтинг» (ИНН/КПП 7723737342/770701001), р/с № 40702810200770000473 в ПАО «БАНК УРАЛСИБ», г. Москва, к/с 30101810100000000787,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87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607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57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8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 07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 7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1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31.05.2024г. в 13:00 (время московское) по адресу электронной площадки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етный счет ООО «Стротэкс-Консалтинг» (ИНН/КПП 7723737342/7707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Щепетов Серг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13017943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144,  г Москва, Новочеркасский б-р, д 36, кв 87, тел. 791647849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epetof2023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14:50:00Z</dcterms:modified>
  <cp:revision>14</cp:revision>
  <dc:subject/>
  <dc:title>3</dc:title>
</cp:coreProperties>
</file>