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9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оскуева Евген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896371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84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4м?, адрес (местонахождение): Свердловская обл, Пригородный р-н, Горноуральский пгт, дом № 41, кв. 5, кадастровый номер: 66:19:2101002:3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714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14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57.3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5T12:11:00Z</dcterms:modified>
  <cp:revision>14</cp:revision>
  <dc:subject/>
  <dc:title>3</dc:title>
</cp:coreProperties>
</file>