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33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3:3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овозов Дмитрий Серг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11602554316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9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309300, Белгородская обл., Ракитянский р-н, пос. Пролетарский, ул. Мелиоративная, д. 22, кв. 9, общей площадью 60,5 кв.м., кадастровый номер 31:11:1205001:2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5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630000046900, к/с № 30101810200000000740 в Белгородском РФ АО «Россельхозбанк», БИК 041403740, назначение платежа: Перечисление задатка за участие в торгах по купле-продаже имущества должника Маковозова Д.С., являющегося предметом залога АО «Экспобанк» по лоту №……... Получатель Маковозов Д.С, ИНН 3116025543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688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4-16T07:12:56Z</dcterms:modified>
  <cp:revision>15</cp:revision>
  <dc:subject/>
  <dc:title>3</dc:title>
</cp:coreProperties>
</file>