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4-01-18T14:30:00Z">
        <w:bookmarkStart w:id="0" w:name="_Hlk127196152"/>
        <w:r>
          <w:rPr>
            <w:bCs/>
            <w:shd w:fill="FFFFFF" w:val="clear"/>
            <w:lang w:bidi="ru-RU"/>
          </w:rPr>
          <w:t xml:space="preserve">Шумаков Роман Владимирович (ИНН 742401063623, ОГРИП 321745600179023, адрес для направления корреспонденции: 620000, Екатеринбург, а/я 669, адрес электронной почты: </w:t>
        </w:r>
      </w:ins>
      <w:hyperlink r:id="rId2">
        <w:ins w:id="1" w:author="Vladimir" w:date="2024-01-18T14:30:00Z">
          <w:r>
            <w:rPr>
              <w:rStyle w:val="InternetLink"/>
              <w:bCs/>
              <w:shd w:fill="FFFFFF" w:val="clear"/>
              <w:lang w:bidi="ru-RU"/>
            </w:rPr>
            <w:t>shumakov.roman.74@gmail.com</w:t>
          </w:r>
        </w:ins>
      </w:hyperlink>
      <w:ins w:id="2" w:author="Vladimir" w:date="2024-01-18T14:30:00Z">
        <w:r>
          <w:rPr>
            <w:bCs/>
            <w:shd w:fill="FFFFFF" w:val="clear"/>
            <w:lang w:bidi="ru-RU"/>
          </w:rPr>
          <w:t xml:space="preserve">, телефон: </w:t>
        </w:r>
      </w:ins>
      <w:ins w:id="3" w:author="Vladimir" w:date="2024-01-18T14:30:00Z">
        <w:r>
          <w:rPr>
            <w:bCs/>
            <w:iCs/>
            <w:shd w:fill="FFFFFF" w:val="clear"/>
            <w:lang w:bidi="ru-RU"/>
          </w:rPr>
          <w:t>+7 (995)-388-08-09</w:t>
        </w:r>
      </w:ins>
      <w:ins w:id="4" w:author="Vladimir" w:date="2024-01-18T14:30:00Z">
        <w:r>
          <w:rPr>
            <w:bCs/>
            <w:shd w:fill="FFFFFF" w:val="clear"/>
            <w:lang w:bidi="ru-RU"/>
          </w:rPr>
          <w:t>)</w:t>
        </w:r>
      </w:ins>
      <w:del w:id="5" w:author="Vladimir" w:date="2023-05-15T20:46:00Z">
        <w:bookmarkEnd w:id="0"/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6" w:author="Vladimir" w:date="2023-07-21T08:55:00Z">
        <w:r>
          <w:rPr>
            <w:color w:val="333333"/>
          </w:rPr>
          <w:t xml:space="preserve">Лот №1 - </w:t>
        </w:r>
      </w:ins>
      <w:ins w:id="7" w:author="y.shumkova" w:date="2024-01-18T12:15:00Z">
        <w:r>
          <w:rPr/>
          <w:t>Жилой дом с земельным участком, расположенный по адресу: Свердловская область, г. Волчанск, ул. Гоголя, дом 50, площадь дома: 29,4 кв.м., площадь земельного участка: 1164 кв.м.</w:t>
        </w:r>
      </w:ins>
      <w:ins w:id="8" w:author="y.shumkova" w:date="2024-01-18T12:41:00Z">
        <w:r>
          <w:rPr/>
          <w:t>,</w:t>
        </w:r>
      </w:ins>
      <w:ins w:id="9" w:author="y.shumkova" w:date="2024-01-18T12:15:00Z">
        <w:r>
          <w:rPr/>
          <w:t xml:space="preserve"> </w:t>
        </w:r>
      </w:ins>
      <w:ins w:id="10" w:author="Vladimir" w:date="2023-09-15T10:22:00Z">
        <w:del w:id="11" w:author="y.shumkova" w:date="2024-01-18T12:15:00Z">
          <w:r>
            <w:rPr>
              <w:color w:val="333333"/>
            </w:rPr>
            <w:delText>Жилой дом кадастровый номер 66:39:0302006:186, расположенный по адресу: Свердловская область, г. Волчанск, ул. Уральская, д. 20, площадь 42 кв.м. расположенный на земельном участке с кадастровым номером: 66:39:0302006:105 (титульный собственник супруга Должника).</w:delText>
          </w:r>
        </w:del>
      </w:ins>
      <w:del w:id="12" w:author="Vladimir" w:date="2023-05-15T20:46:00Z">
        <w:r>
          <w:rPr/>
          <w:delText>_______</w:delText>
        </w:r>
      </w:del>
      <w:ins w:id="13" w:author="Vladimir" w:date="2023-09-15T10:23:00Z">
        <w:del w:id="14" w:author="y.shumkova" w:date="2024-01-18T12:15:00Z">
          <w:r>
            <w:rPr>
              <w:lang w:val="ru-RU"/>
            </w:rPr>
            <w:delText xml:space="preserve"> </w:delText>
          </w:r>
        </w:del>
      </w:ins>
      <w:del w:id="15" w:author="Vladimir" w:date="2023-05-15T20:46:00Z">
        <w:r>
          <w:rPr/>
          <w:delText>____</w:delText>
        </w:r>
      </w:del>
      <w:del w:id="16" w:author="Vladimir" w:date="2023-09-15T10:23:00Z">
        <w:r>
          <w:rPr/>
          <w:delText xml:space="preserve"> </w:delText>
        </w:r>
      </w:del>
      <w:r>
        <w:rPr/>
        <w:t>в ходе процедуры банкротства Матис Надежды Николаевны (дата рождения: 23.04.1979 г., место рождения: гор. Волчанск Свердловской обл., СНИЛС 068-858-940 42, ИНН 661400201269, адрес регистрации по месту жительства: 624941, Свердловская область, г. Волчанск, ул. Социалистическая, д.11А, кв.14</w:t>
      </w:r>
      <w:ins w:id="17" w:author="Vladimir" w:date="2023-09-15T10:23:00Z">
        <w:del w:id="18" w:author="y.shumkova" w:date="2024-01-18T12:15:00Z">
          <w:r>
            <w:rPr/>
            <w:delText>Миндеров Владимир Александрович (дата рождения: 13.12.1959 г., место рождения: п. Воронцовск Краснотурьинского р-на Свердловской обл., СНИЛС 117-021-282 03, ИНН 661402181970, адрес регистрации по месту жительства: 624930, Свердловская область, г. Карпинск, улица Колхозная, дом 10А</w:delText>
          </w:r>
        </w:del>
      </w:ins>
      <w:ins w:id="19" w:author="Vladimir" w:date="2023-09-15T10:23:00Z">
        <w:r>
          <w:rPr/>
          <w:t>)</w:t>
        </w:r>
      </w:ins>
      <w:del w:id="20" w:author="Vladimir" w:date="2023-06-06T21:45:00Z">
        <w:r>
          <w:rPr/>
          <w:delText xml:space="preserve">Должника </w:delText>
        </w:r>
      </w:del>
      <w:del w:id="21" w:author="Vladimir" w:date="2023-05-15T20:47:00Z">
        <w:r>
          <w:rPr/>
          <w:delText>_________</w:delText>
        </w:r>
      </w:del>
      <w:del w:id="22" w:author="Vladimir" w:date="2023-06-06T21:45:00Z">
        <w:r>
          <w:rPr/>
          <w:delText xml:space="preserve">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23" w:author="Vladimir" w:date="2023-05-15T20:47:00Z">
        <w:r>
          <w:rPr/>
          <w:delText xml:space="preserve">______ </w:delText>
        </w:r>
      </w:del>
      <w:ins w:id="24" w:author="Vladimir" w:date="2023-05-15T20:47:00Z">
        <w:r>
          <w:rPr/>
          <w:t xml:space="preserve">аукциона с открытой формой подачи предложений </w:t>
        </w:r>
      </w:ins>
      <w:r>
        <w:rPr/>
        <w:t xml:space="preserve">по продаже </w:t>
      </w:r>
      <w:ins w:id="25" w:author="Vladimir" w:date="2023-07-21T08:55:00Z">
        <w:r>
          <w:rPr>
            <w:color w:val="333333"/>
          </w:rPr>
          <w:t xml:space="preserve">Лот №1 - </w:t>
        </w:r>
      </w:ins>
      <w:ins w:id="26" w:author="y.shumkova" w:date="2024-01-18T12:16:00Z">
        <w:r>
          <w:rPr/>
          <w:t xml:space="preserve">Жилой дом с земельным участком, расположенный по адресу: Свердловская область, г. Волчанск, ул. Гоголя, дом 50, площадь дома: 29,4 кв.м., площадь земельного участка: 1164 кв.м. </w:t>
        </w:r>
      </w:ins>
      <w:ins w:id="27" w:author="Vladimir" w:date="2023-09-15T10:22:00Z">
        <w:del w:id="28" w:author="y.shumkova" w:date="2024-01-18T12:16:00Z">
          <w:r>
            <w:rPr>
              <w:color w:val="333333"/>
            </w:rPr>
            <w:delText>Жилой дом кадастровый номер 66:39:0302006:186, расположенный по адресу: Свердловская область, г. Волчанск, ул. Уральская, д. 20, площадь 42 кв.м. расположенный на земельном участке с кадастровым номером: 66:39:0302006:105 (титульный собственник супруга Должника)</w:delText>
          </w:r>
        </w:del>
      </w:ins>
      <w:ins w:id="29" w:author="Vladimir" w:date="2023-09-15T10:22:00Z">
        <w:del w:id="30" w:author="y.shumkova" w:date="2024-01-18T12:16:00Z">
          <w:r>
            <w:rPr>
              <w:color w:val="333333"/>
              <w:lang w:val="ru-RU"/>
            </w:rPr>
            <w:delText xml:space="preserve"> </w:delText>
          </w:r>
        </w:del>
      </w:ins>
      <w:del w:id="31" w:author="Vladimir" w:date="2023-05-15T20:47:00Z">
        <w:r>
          <w:rPr/>
          <w:delText>___________________</w:delText>
        </w:r>
      </w:del>
      <w:del w:id="32" w:author="Vladimir" w:date="2023-06-28T11:33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33" w:author="Vladimir" w:date="2023-05-15T20:47:00Z">
        <w:r>
          <w:rPr>
            <w:b/>
            <w:color w:val="000000"/>
          </w:rPr>
          <w:delText xml:space="preserve">____% </w:delText>
        </w:r>
      </w:del>
      <w:ins w:id="34" w:author="Vladimir" w:date="2023-05-15T20:47:00Z">
        <w:r>
          <w:rPr>
            <w:b/>
            <w:color w:val="000000"/>
          </w:rPr>
          <w:t xml:space="preserve">20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35" w:author="Vladimir" w:date="2023-05-15T20:48:00Z">
        <w:r>
          <w:rPr>
            <w:color w:val="000000"/>
          </w:rPr>
          <w:delText>____________/</w:delText>
        </w:r>
      </w:del>
      <w:ins w:id="36" w:author="Vladimir" w:date="2024-01-18T14:30:00Z">
        <w:r>
          <w:rPr>
            <w:color w:val="000000"/>
            <w:lang w:val="en-US"/>
          </w:rPr>
          <w:t>Шумаков Р.В</w:t>
        </w:r>
      </w:ins>
      <w:ins w:id="37" w:author="Vladimir" w:date="2023-05-15T20:48:00Z">
        <w:r>
          <w:rPr>
            <w:color w:val="000000"/>
          </w:rPr>
          <w:t>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makov.roman.7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4-01-18T09:30:00Z</dcterms:modified>
  <cp:revision>12</cp:revision>
  <dc:subject/>
  <dc:title>Договор о задатке №____</dc:title>
</cp:coreProperties>
</file>