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лимов Булат Джам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001109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аратовской области, дело о банкротстве А57-14187/2023 Братченко В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аратовской области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ратов, пр-т 1. Топольчанский, д. 5, кв. 8, состоящая из 1 комнаты, общей площадью 39,3 кв.м., кадастровый номер 64:48:030101:19:16. Должник Муслимов Б.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9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8:40:00Z</dcterms:modified>
  <cp:revision>14</cp:revision>
  <dc:subject/>
  <dc:title>3</dc:title>
</cp:coreProperties>
</file>