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0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09:00 - 13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андашев Никола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17461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огодской области, дело о банкротстве А13-73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огодской области Решение Арбитражного суда   от 2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, площадь: 52,5 кв.м, адрес (местонахождение): Вологодская обл., г. Великий Устюг, ул. Шилова 5, 6, кадастровый номер: 35:10:0105007:1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1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215 820.0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83 447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51 074.0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18 701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86 328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53 955.0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21 582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0 000.00 руб.) - 13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06:55:00Z</dcterms:modified>
  <cp:revision>14</cp:revision>
  <dc:subject/>
  <dc:title>3</dc:title>
</cp:coreProperties>
</file>