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ова Вален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1462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48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площадь: 41,9 кв.м., кадастровый номер: 61:58:0005088:202, адрес объекта: Россия, Ростовская обл., г. Таганрог, ул. Циолковского, 41-1, кв. 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34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4 в 0:0 (216 347.09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83 895.03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51 442.97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18 990.91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6 538.85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4 086.79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1 634.73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8:07:00Z</dcterms:modified>
  <cp:revision>14</cp:revision>
  <dc:subject/>
  <dc:title>3</dc:title>
</cp:coreProperties>
</file>