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жиева Рамзиля Ража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0914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еспублика Башкортостан, г. Учалы, коллективный сад № 17, участок № 28, категория земель: Земли сельскохозяйственного назначения, разрешенное использование: Садоводство, кадастровый номер: 02:48:100302:4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8:38:00Z</dcterms:modified>
  <cp:revision>14</cp:revision>
  <dc:subject/>
  <dc:title>3</dc:title>
</cp:coreProperties>
</file>