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овхоз "Агра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002, Респулика Карелия, Олонецкий р-н, д. Рыпушкалицы, 21Б, ОГРН 1081035002938, ИНН 101401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ражный суд Республики Карелия, дело о банкротстве А26-747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тражный суд Республики Карелия Определение от 2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ОАО «Совхоз «Аграрный» (186002, Респ. Карелия, Олонецкий р-н, д. Рыпушкалицы, 21Б; ОГРН 1081035002938; ИНН 1014011131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4 г. и заканчивается 31.05.2024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процедуре, перечень документов участника и требование к оформлению -- по регламенту ЭТП в соотв. с  Приказом № 495 Минэкономразвития России от 23.07.2015;ст.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9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стники обеспечивают поступление задатка на основании договора о задатке на счет ЭТП «РАД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к возврата задатков - по регламенту ЭТП в соотв. с  Приказом № 495 Минэкономразвития России от 23.07.2015;ст.ст.110,111,139 ФЗ «О несостоятельности (банкротстве)» №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3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ечисливший в срок задаток, и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31.05.2024 в 17:00. г. Петрозавод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организатор торгов направляет победителю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/п 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Янюк Юрий Васильевич (ИНН 100100700030, КПП , адрес: 185014, Респ Карелия, г Петрозаводск, р-н Древлянка, ул Солнечная, д 15Б, кв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4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4-04-16T11:34:00Z</dcterms:modified>
  <cp:revision>2</cp:revision>
  <dc:subject/>
  <dc:title>3</dc:title>
</cp:coreProperties>
</file>