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                                                                                     «__» 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АО «Совхоз «Аграрный» в лице конкурсного управляющего Янюка Юрия Васильевича, действующего на основании определения Арбитражного суда Республики Карелия по делу № А26-7474/2016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8.2019г., именуемое в дальнейшем «Продавец», с одной стороны, и _____________________________________________, именуемый в дальнейшем "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едприятие ОАО «Совхоз «Аграрный» (186002, Респ. Карелия, Олонецкий р-н, д. Рыпушкалицы, 21Б; ОГРН 1081035002938; ИНН 1014011131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настоящего договора именуемое «имущество» или «Лот №1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подведения итогов торгов по продаже  Лота №1: «Предприятие ОАО «Совхоз «Аграрный» (186002, Респ. Карелия, Олонецкий р-н, д. Рыпушкалицы, 21Б; ОГРН 1081035002938; ИНН 1014011131)., состоявшихся 31 мая 2024 года на электронной торговой площадке (ЭТП) «РАД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Лот №1  принадлежит   Продавцу   на   праве соб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став Лота №1 включено имущество, обеспеченное залогом в пользу ООО «Водоканал «Невский» (ИНН 4706035309) на сумму 7327000,00 руб. по начальной стоимости, установленной на торг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Лота №1 составляет  ______ (___________)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существляет оплату имущества в течение тридцати календарных дней с момента подписания договора на счет ОАО «Совхоз «Аграрный». Оплата имущества осуществляется в размере, указанном в пункте  2.1. настоящего Договора с учетом уплаченного ранее задатка на право участия в торгах и дополнительного возмещения уплачиваемой при перерегистрации права собственности на имущество (при необходимости)  государственной пошлины согласно п.3.2 настоящего договора. В случае отсутствия полной оплаты в указанный период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формление и регистрация перехода права собственности на Имущество к Покупателю осуществляется силами и средствами Покупателя. Дополнительно к цене настоящего договора за счет Покупателя  производится возмещение расходов Продавца на оплату  государственной пошлины за регистрацию(перерегистрацию) права собственности(при необходимости) на отдельные объекты приобретаемого имущества в составе Лота №1 за Продавц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РУГ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двух экземплярах по одному для каждой из Сторон и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овхоз «Аграрны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лице конкурсного управляющ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юка Юрия Василье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Совхоз «Аграрный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014011131, КПП 1014010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602810635480000005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РФ АО «РОССЕЛЬХОЗБАНК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 3010181090000000091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40309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Янюк Ю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7:00Z</dcterms:created>
  <dc:creator>EliteBook</dc:creator>
  <dc:description/>
  <dc:language>en-US</dc:language>
  <cp:lastModifiedBy>Yury Veks</cp:lastModifiedBy>
  <dcterms:modified xsi:type="dcterms:W3CDTF">2024-04-15T09:17:00Z</dcterms:modified>
  <cp:revision>7</cp:revision>
  <dc:subject/>
  <dc:title/>
</cp:coreProperties>
</file>