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"ПАРКЕТ-МАРК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ОРОД МАЙКОП, УЛИЦА ПРОМЫШЛЕННАЯ, 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КО-ПАРКЕТ» (ИНН 0105074120, ОГРН 1150105000561) 48 071 460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Брантов Руслан Нурбиевич (ИНН 010501803291, ОГРН ИП 311010534100328) 17 772 661,9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00-00 02.05.2024г. по 10.06.2024г. 23-45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10.06.2024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 ФЗ «О несостоятельности (банкротстве)», в форме электр. документа,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. форме подписываются ЭЦП заявителя. Заявитель вправе изменить или отозвать свою заявку в любое время до 10.06.2024г. 23-4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26 43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99 53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10.06.2024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, размещенном на сайте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264 31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995 39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3 21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99 769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г. в 14-00 мск. в электронной форме в сети Интернет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2:20:00Z</dcterms:modified>
  <cp:revision>14</cp:revision>
  <dc:subject/>
  <dc:title>3</dc:title>
</cp:coreProperties>
</file>