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1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олкина Любовь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101906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люсарь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63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 к ООО «Мир ЛЭД», установленная решением Свердловского районного суда г. Красноярска от 30.01.2017 по делу № 2-1616/1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) к ООО «Единый Центр», установленная решением Мирового судьи судебного участка № 55 в Кировском районе г. Красноярска от 17.08.2020 № 02-384/55/2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27.05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одготовке к проведению торгов по продаже имущества организатор торгов осуществляет прием заявок на участие в торгах и предложений участников торгов о цене имущества, а также заключает договоры о задатке. Размер задатка для участия в торгах устанавливается в размере 10 (десять) процентов начальной цены продажи имущества. 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 на Едином Федеральном реестре сведений о банкротстве (далее -ЕФРСБ) К участию в торгах допускаются юридические и физические лица, своевременно подавшие заявку и представившие надлежащим образом оформленные документы в соответствии с перечнем, приведенным в сообщении о проведении торгов, задатки которых поступили на счет указанный в договоре о задатк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13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 и возврата задатка установлен Договором о задатке, Положением о порядке, условиях и сроках реализации имущества должника Золкиной Любовь Анатольевны, утвержденного определением Арбитражного суда Красноярского края от 19.12.2023 (резолютивная часть от 19.12.2023) по делу № А33-6324/202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1 367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одаваемое имущество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.Подписание протокола об итогах торгов производится непосредственно после завершения торгов по месту проведения торгов.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 в торгах. 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едены  27.05.2024 09:00 (Красноярское время МСК +4), 660012, край Красноярский, г Красноярск, ул. Судостроительная, д. 133, кв. 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 протокола о результатах торгов  финансовый управляющий направляет победителю торгов предложение заключить договор купли 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ься в течение 30 календарных дней с даты заключения договора купли-продажи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люсарь Никола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64121655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ярск, ул Судостроительная, д 133, кв 41, тел. 8 952 819 62 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y848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4-16T15:01:00Z</dcterms:modified>
  <cp:revision>14</cp:revision>
  <dc:subject/>
  <dc:title>3</dc:title>
</cp:coreProperties>
</file>