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р-н Даниловский, г. Данил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асин Алексей Александ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инявского Дмитрия Александ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Ярославской области от 10.10.2022 г. по делу № А82-13080/2022</w:t>
      </w:r>
      <w:r>
        <w:rPr>
          <w:rFonts w:cs="Times New Roman" w:ascii="Times New Roman" w:hAnsi="Times New Roman"/>
        </w:rPr>
        <w:t xml:space="preserve">, с одной стороны, и </w:t>
      </w:r>
      <w:r>
        <w:rPr>
          <w:rFonts w:cs="Times New Roman" w:ascii="Times New Roman" w:hAnsi="Times New Roman"/>
          <w:lang w:val="en-US" w:eastAsia="en-US"/>
        </w:rPr>
        <w:t>________________________________,</w:t>
      </w:r>
      <w:r>
        <w:rPr>
          <w:rFonts w:cs="Times New Roman" w:ascii="Times New Roman" w:hAnsi="Times New Roman"/>
        </w:rPr>
        <w:t xml:space="preserve"> именуемая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Доля 1/4 в жилом помещение с кадастровым номером 76:05:010101:6581, по адресу Россия, обл. Ярославская, р-н Даниловский, г. Данилов, ул. Кирова, дом 90а, квартира 115, стоимость доли согласно Отчета о рыночной стоимости №135/07/2023 составляет 65 000,00 рублей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15.05.2015 г. сделана запись регистрации №76-76/003-76/003/001/2015-2027/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 ипотека в силу закон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______________ руб. 00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Покупатель должен уплатить _____________ (______) руб. 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Яросла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Ярославской област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асин Алексей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.11.19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Данилов Ярослав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-530-786 9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6170195225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52072, Ярославская область, р-н Даниловский, г. Данилов, ул. Лесная, 32, кв. 1</w:t>
            </w:r>
          </w:p>
          <w:p>
            <w:pPr>
              <w:pStyle w:val="1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лучатель: Васин Алексей Александрович</w:t>
            </w:r>
          </w:p>
          <w:p>
            <w:pPr>
              <w:pStyle w:val="1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ИНН 761701952254 </w:t>
            </w:r>
          </w:p>
          <w:p>
            <w:pPr>
              <w:pStyle w:val="1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р/с 40817810250162617326 в ПАО Совкомбанк, </w:t>
            </w:r>
          </w:p>
          <w:p>
            <w:pPr>
              <w:pStyle w:val="1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БИК 045004763 </w:t>
            </w:r>
          </w:p>
          <w:p>
            <w:pPr>
              <w:pStyle w:val="1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Н 4401116480 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Корр/счет 30101810150040000763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Васина Алексея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.А. Синявский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 xml:space="preserve">____________________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р-н Даниловский, г. Данил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асин Алексей Александ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инявского Дмитрия Александ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Ярославской области от 10.10.2022 г. по делу № А82-13080/2022</w:t>
      </w:r>
      <w:r>
        <w:rPr>
          <w:rFonts w:cs="Times New Roman" w:ascii="Times New Roman" w:hAnsi="Times New Roman"/>
        </w:rPr>
        <w:t xml:space="preserve">, с одной стороны, и </w:t>
      </w:r>
      <w:r>
        <w:rPr>
          <w:rFonts w:cs="Times New Roman" w:ascii="Times New Roman" w:hAnsi="Times New Roman"/>
          <w:lang w:val="en-US" w:eastAsia="en-US"/>
        </w:rPr>
        <w:t>__________________________,</w:t>
      </w:r>
      <w:r>
        <w:rPr>
          <w:rFonts w:cs="Times New Roman" w:ascii="Times New Roman" w:hAnsi="Times New Roman"/>
        </w:rPr>
        <w:t xml:space="preserve"> именуемая в дальнейшем «Покупатель»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_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" w:ascii="Times New Roman" w:hAnsi="Times New Roman"/>
        </w:rPr>
        <w:t>Доля 1/4 в жилом помещение с кадастровым номером 76:05:010101:6581, по адресу Россия, обл. Ярославская, р-н Даниловский, г. Данилов, ул. Кирова, дом 90а, квартира 115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</w:t>
      </w:r>
      <w:r>
        <w:rPr>
          <w:rFonts w:cs="Times New Roman" w:ascii="Times New Roman" w:hAnsi="Times New Roman"/>
        </w:rPr>
        <w:t>Ярославской области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асин Алексей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.11.19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Данилов Ярослав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0-530-786 9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6170195225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52072, Ярославская область, р-н Даниловский, г. Данилов, ул. Лесная, 32, кв.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87703952345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Васина Алексея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.А. Синявский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 xml:space="preserve">____________________ 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7:00Z</dcterms:created>
  <dc:creator/>
  <dc:description/>
  <cp:keywords/>
  <dc:language>en-US</dc:language>
  <cp:lastModifiedBy>hp</cp:lastModifiedBy>
  <dcterms:modified xsi:type="dcterms:W3CDTF">2024-04-16T14:03:00Z</dcterms:modified>
  <cp:revision>21</cp:revision>
  <dc:subject/>
  <dc:title/>
</cp:coreProperties>
</file>