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ins w:id="0" w:author="hp" w:date="2024-04-16T15:56:00Z">
        <w:r>
          <w:rPr>
            <w:bCs/>
            <w:shd w:fill="FFFFFF" w:val="clear"/>
            <w:lang w:bidi="ru-RU"/>
          </w:rPr>
          <w:t>Синявский Дмитрий Александрович</w:t>
        </w:r>
      </w:ins>
      <w:r>
        <w:rPr>
          <w:b/>
          <w:bCs/>
        </w:rPr>
        <w:t>_____________________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</w:t>
      </w:r>
      <w:ins w:id="1" w:author="hp" w:date="2024-04-16T15:57:00Z">
        <w:r>
          <w:rPr/>
          <w:t>¼ доли в комнате, назначение: жилое помещение, общая площадь 12,7 кв.м, этаж 3, расположенной по адресу: Ярославская область, Даниловский р-н, г. Данилов, ул. Кирова, д. 90а, к. 115, кадастровый номер: 76:05:010101:6581</w:t>
        </w:r>
      </w:ins>
      <w:r>
        <w:rPr/>
        <w:t xml:space="preserve">___________ в ходе процедуры банкротства Должника </w:t>
      </w:r>
      <w:ins w:id="2" w:author="hp" w:date="2024-04-16T15:59:00Z">
        <w:r>
          <w:rPr/>
          <w:t>Васина Алексея Александровича</w:t>
        </w:r>
      </w:ins>
      <w:r>
        <w:rPr/>
        <w:t xml:space="preserve">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</w:t>
      </w:r>
      <w:ins w:id="3" w:author="hp" w:date="2024-04-16T16:00:00Z">
        <w:r>
          <w:rPr/>
          <w:t xml:space="preserve">аукциона с открытой формой представления предложений о цене имущества </w:t>
        </w:r>
      </w:ins>
      <w:r>
        <w:rPr/>
        <w:t xml:space="preserve">______ по продаже </w:t>
      </w:r>
      <w:ins w:id="4" w:author="hp" w:date="2024-04-16T16:00:00Z">
        <w:r>
          <w:rPr/>
          <w:t>¼ доли в комнате, назначение: жилое помещение, общая площадь 12,7 кв.м, этаж 3, расположенной по адресу: Ярославская область, Даниловский р-н, г. Данилов, ул. Кирова, д. 90а, к. 115, кадастровый номер: 76:05:010101:6581</w:t>
        </w:r>
      </w:ins>
      <w:r>
        <w:rPr/>
        <w:t xml:space="preserve">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>в размере ___</w:t>
      </w:r>
      <w:ins w:id="5" w:author="hp" w:date="2024-04-16T16:02:00Z">
        <w:r>
          <w:rPr>
            <w:b/>
            <w:color w:val="000000"/>
          </w:rPr>
          <w:t>10</w:t>
        </w:r>
      </w:ins>
      <w:r>
        <w:rPr>
          <w:b/>
          <w:color w:val="000000"/>
        </w:rPr>
        <w:t xml:space="preserve">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  <w:lang w:val="en-US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2:12:00Z</dcterms:created>
  <dc:creator>upr12</dc:creator>
  <dc:description/>
  <cp:keywords/>
  <dc:language>en-US</dc:language>
  <cp:lastModifiedBy>hp</cp:lastModifiedBy>
  <dcterms:modified xsi:type="dcterms:W3CDTF">2024-04-16T13:03:00Z</dcterms:modified>
  <cp:revision>3</cp:revision>
  <dc:subject/>
  <dc:title>Договор о задатке №____</dc:title>
</cp:coreProperties>
</file>