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1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асин Алексей Александрович, </w:t>
            </w:r>
          </w:p>
          <w:p>
            <w:pPr>
              <w:pStyle w:val="Normal"/>
              <w:ind w:firstLine="290"/>
              <w:jc w:val="both"/>
              <w:rPr/>
            </w:pPr>
            <w:r>
              <w:rPr>
                <w:sz w:val="28"/>
                <w:szCs w:val="28"/>
              </w:rPr>
              <w:t>, ОГРН , ИНН 7617019522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нявский Дмитр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рославской области, дело о банкротстве А82-1308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рославской области Решение от 10.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и в комнате, назначение: жилое помещение, общая площадь 12,7 кв.м, этаж 3, расположенной по адресу: Ярославская область, Даниловский р-н, г. Данилов, ул. Кирова, д. 90а, к. 115, кадастровый номер: 76:05:010101:6581 Ограничение прав и обременение объекта недвижимости: Ипотека в силу зак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4.2024 г. и заканчивается 03.06.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a) для Заявителя -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в капитале Заявителя Арбитражного управляющего, а также иные сведения о заинтересованности по отношению к Должнику, кредиторам, Арбитражному управляющему, предусмотренные статьей 19 Закона о банкротстве.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азательство внесения задатка. Документы, прилагаемые к направляемой Оператору Заявке, представляются в форме электронных документов, подписанных электронной цифровой подписью Заявителя. ЗАЯВИТЕЛЬ ДОЛЖЕН ПРИЛОЖИТЬ ПЛАТЕЖНОЕ ПОРУЧЕНИЕ, ПОДТВЕРЖДАЮЩЕЕ ОПЛАТУ ЗАДАТКА, В ЦЕЛЯХ ДОПУСКА К УЧАСТИЮ В ТОРГАХ. Организатор торгов принимает решение о признании Заявителей Участниками торгов (далее - Участник) или об отказе в допуске Заявителей к участию в торгах по результатам рассмотрения в 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 Срок внесения задатка - не позднее даты окончания срока приема заявок на участие в торгах. 2. Внесение задатка осуществляется на счет оператора торговой площадки на которой проводятся торг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6.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жет быть направлено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на основно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инявский Дмитрий Александрович (ИНН 231006377867, КПП , адрес: г Краснодар, проезд 1-й им. Стасова, д 86, кв 2, тел. 8900292224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inyavsk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hp</cp:lastModifiedBy>
  <cp:lastPrinted>2010-11-10T17:05:00Z</cp:lastPrinted>
  <dcterms:modified xsi:type="dcterms:W3CDTF">2024-04-16T14:55:00Z</dcterms:modified>
  <cp:revision>16</cp:revision>
  <dc:subject/>
  <dc:title>3</dc:title>
</cp:coreProperties>
</file>