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лемзавод Индустриаль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4065, г. Ростов-на-Дону, ул. Троллейбусная, д. 24/2, В, офис 22, ОГРН 1067746749542, ИНН 7721558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ов Аркадий Анатольевич (ИНН 772500190406, СНИЛС 022-182-407-02, член Ассоциации «СОАУ» «Меркурий» (ИНН 7710458616, ОГРН 103771023108, адрес: 125047, г. Москва, ул. 4-я Тверская-Ямская, д.2/11, стр.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 А53-11747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Ростовской области Решение по де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А53-11747/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12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. Право требования к Озерову Николаю Владимировичу (ИНН 231209420726, 02.06.1973 года рождения, место рождения: г. Алматы, адрес: 352720, Краснодарский край, Тимашевский район, ст. Медведовская, ул. Мира 176, кв. 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. Право требования к Мерынюку Игорю Николаевичу (ИНН 235302200313, 15.06.1960 года рождения, место рождения: г. Ростов-на-Дону, паспорт 0305 № 917803, адрес: 352700, Краснодарский край, Тимашевский район, г. Тимашевск, ул. Лесная, д. 17, кв.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. Право требования к ООО «Агропрод-Транс» (ОГРН 1142369000531, ИНН 2369002918, адрес: 352700, Краснодарский край, Тимашевский район, г. Тимашевск, ул. Зорге, д.4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. Право требования к Нестеренко Елене Алексеевне (ИНН 235302672556, 17.08.1972 года рождения, место рождения: гор. Краснодар, паспорт 0301 № 100777, адрес: 352700, Краснодарский край, г. Тимашевск, ул. Шияна, д. 293, кв. 1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. Право требования  к ООО «Инвестагро» (ОГРН 1082353000564, ИНН 2353246147, адрес: 352747, Краснодарский край, Тимашевский район, г. Тимашевск, микрорайон Индустриальный, д. 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. Право требования к Звездиной Майе Николаевне (ИНН 230900606279, 16.05.1945 года рождения, место рождения: Казахстанская ССР, г. Алма-Ата, паспорт 3112 № 169034, адрес: 352720, Краснодарский край, Тимашевский район, ст. Медведовская, ул. Мира 162,2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. Право требования к Звездину Виталию Викторовичу (ИНН 235305904276, 07.08.1972 года рождения, место рождения: г. Алма-Атта Казахской ССР, паспорт 0301 № 368223, адрес: 352720, Краснодарский край, Тимашевский район, ст. Медведовская, ул. Мира 162,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1.06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4 273 52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4 273 52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4 273 52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4 273 52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4 273 52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4 273 52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4 273 52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на расчетный счет должника по следующим реквизитам: ООО "Племзавод Индустриальный" ИНН 7721558860; КПП 616601001; ОГРН 1067746749542 Расчётный счёт 40702810038000011644 ПАО Сбербанк БИК 044525225 Корсчёт 30101810400000000225  Размер задатка для участия в торгах составляет 20 % (двадцать процентов) от начальной цены продажи лота. Задаток может быть внесен только денежными средствами и признается внесенным в срок, если денежные средства поступили на счет, до даты составления протокола об определении участников торгов. Суммы внесенных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Также сумма задатка не возвращается заявителю (участнику торгов) в случаях: 1) отказа (уклонения) участника торгов, признанного Организатором торгов победителем торгов, от заключения договора купли-продажи имущества Должника в установленном порядке и сроки; 2) в случае не перечисления покупателем денежных средств по заключенному договору купли-продажи имущества Должника в установленной сумме и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Племзавод Индустриальный" ИНН 7721558860; КПП 616601001; ОГРН 1067746749542 Расчётный счёт 40702810038000011644 ПАО Сбербанк БИК 044525225 Корсчёт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71 367 60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71 367 60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1 367 60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71 367 60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71 367 60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71 367 60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71 367 60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568 38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568 38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568 38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568 38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 568 38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8 568 38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 568 380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Аукцион проводится путем повышения начальной цены продажи предприятия на шаг аукциона, который составляет 5 (пять) процентов от начальной цены лота. Решение об определении победителя торгов принимается на электронной торговой площадке в течение 2 (двух) часов после окончания открытых торгов и оформляется протоколом о результатах проведения торгов. В течение 2 (двух) рабочих дней с даты подписания протокола организатор торгов направляет победителю торгов и конкурсному управляющему копии этого протокола. В течение 5 (пяти)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предлагает заключить договор купли-продажи Имущества Участнику, которым предложена максимальная цена продаваемое Имущество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06.2024 13:00 часов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электронной торговой площадки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Срок для заключения договора купли-продажи имущества составляет не более 15 (пятнадцати) рабочих дней с даты подписания Организатором торгов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тридцати дней со дня подписания этого договора, в соответствии с условиями договора купли-продажи имущества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лемзавод Индустриальный"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21558860; КПП 616601001; ОГРН 1067746749542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 40702810038000011644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Черкасов Аркадий Анатольевич (ИНН 772500190406, почтовый адрес: 121165, г. Москва, а/я 10, Черкасову А.А., тел. 8-499-249-91-91, электронная почта debtmarket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08:00Z</dcterms:created>
  <dc:creator>Просвирницына Рина</dc:creator>
  <dc:description/>
  <cp:keywords/>
  <dc:language>en-US</dc:language>
  <cp:lastModifiedBy>Аркадий Черкасов</cp:lastModifiedBy>
  <cp:lastPrinted>2010-11-10T17:05:00Z</cp:lastPrinted>
  <dcterms:modified xsi:type="dcterms:W3CDTF">2024-04-16T18:16:00Z</dcterms:modified>
  <cp:revision>4</cp:revision>
  <dc:subject/>
  <dc:title>3</dc:title>
</cp:coreProperties>
</file>